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1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568450" cy="1568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ab/>
        <w:t>American Planning Association</w:t>
      </w:r>
    </w:p>
    <w:p>
      <w:pPr>
        <w:pStyle w:val="MediumGrid2Accent11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CALIFORNIA CHAPTER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i/>
          <w:sz w:val="24"/>
          <w:szCs w:val="24"/>
        </w:rPr>
        <w:t>Making Great Communities Happ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548DD4"/>
          <w:sz w:val="40"/>
          <w:szCs w:val="40"/>
        </w:rPr>
      </w:pPr>
      <w:r>
        <w:rPr>
          <w:rFonts w:cs="Verdana" w:ascii="Verdana" w:hAnsi="Verdana"/>
          <w:b/>
          <w:color w:val="548DD4"/>
          <w:sz w:val="40"/>
          <w:szCs w:val="40"/>
        </w:rPr>
        <w:t>AGEN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6"/>
          <w:szCs w:val="36"/>
          <w:highlight w:val="yellow"/>
        </w:rPr>
      </w:pPr>
      <w:r>
        <w:rPr>
          <w:rFonts w:cs="Verdana" w:ascii="Verdana" w:hAnsi="Verdana"/>
          <w:b/>
          <w:color w:val="000000"/>
          <w:sz w:val="36"/>
          <w:szCs w:val="36"/>
          <w:highlight w:val="yellow"/>
        </w:rPr>
        <w:t>June 5</w:t>
      </w:r>
      <w:r>
        <w:rPr>
          <w:rFonts w:cs="Verdana" w:ascii="Verdana" w:hAnsi="Verdana"/>
          <w:b/>
          <w:color w:val="000000"/>
          <w:sz w:val="36"/>
          <w:szCs w:val="36"/>
          <w:highlight w:val="yellow"/>
          <w:vertAlign w:val="superscript"/>
        </w:rPr>
        <w:t>th</w:t>
      </w:r>
      <w:r>
        <w:rPr>
          <w:rFonts w:cs="Verdana" w:ascii="Verdana" w:hAnsi="Verdana"/>
          <w:b/>
          <w:color w:val="000000"/>
          <w:sz w:val="36"/>
          <w:szCs w:val="36"/>
          <w:highlight w:val="yellow"/>
        </w:rPr>
        <w:t>, 2015 BOARD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9:00 am – 1:00 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000000"/>
          <w:sz w:val="36"/>
          <w:szCs w:val="36"/>
        </w:rPr>
        <w:t>APA Conference Line:  (866) 499-7054      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Conference Code: 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 2991253365  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00 AM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 xml:space="preserve">A. Call to Order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9:05 A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. Approval of the Consent Item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MediumGrid1Accent2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Agenda</w:t>
      </w:r>
    </w:p>
    <w:p>
      <w:pPr>
        <w:pStyle w:val="MediumGrid1Accent2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Minutes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MediumGrid1Accent2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Membership Report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MediumGrid1Accent2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Final Financial Reports for 2015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TION ITEM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15 AM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C. President (Wong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A National Updat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9:30 AM</w:t>
        <w:tab/>
        <w:tab/>
        <w:t>D. VP for Administration (Asp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dg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nual Repor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9:45 AM</w:t>
        <w:tab/>
        <w:tab/>
        <w:t xml:space="preserve">E. VP for Marketing and Membership (Viado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ublic Relations Program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0:00 AM</w:t>
        <w:tab/>
        <w:tab/>
        <w:t xml:space="preserve">F. VP for Conferences (McCullough) </w:t>
      </w:r>
    </w:p>
    <w:p>
      <w:pPr>
        <w:pStyle w:val="Normal"/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>2015 Conference Update</w:t>
      </w:r>
      <w:r>
        <w:rPr>
          <w:rFonts w:cs="Verdana" w:ascii="Verdana" w:hAnsi="Verdana"/>
          <w:sz w:val="24"/>
          <w:szCs w:val="24"/>
          <w:highlight w:val="yellow"/>
        </w:rPr>
        <w:t xml:space="preserve"> (Attachment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6 Conference Update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7 Conference Co-Chairs </w:t>
      </w:r>
      <w:r>
        <w:rPr>
          <w:rFonts w:cs="Verdana" w:ascii="Verdana" w:hAnsi="Verdana"/>
          <w:sz w:val="24"/>
          <w:szCs w:val="24"/>
          <w:highlight w:val="yellow"/>
        </w:rPr>
        <w:t>(Attachment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10:20 AM </w:t>
        <w:tab/>
        <w:tab/>
        <w:t>G. VP for Professional Development (Bloun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ICP </w:t>
      </w:r>
      <w:r>
        <w:rPr>
          <w:rFonts w:cs="Verdana" w:ascii="Verdana" w:hAnsi="Verdana"/>
          <w:sz w:val="24"/>
          <w:szCs w:val="24"/>
          <w:highlight w:val="yellow"/>
        </w:rPr>
        <w:t>(Attachments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10:30 AM </w:t>
        <w:tab/>
        <w:tab/>
        <w:t>H. VP for Policy and Legislation (Terell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raft Legislative Platform Update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10:45 AM </w:t>
        <w:tab/>
        <w:tab/>
        <w:t>I. VP for Public Information (Yeber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bsite Updat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 xml:space="preserve">11:00 AM </w:t>
        <w:tab/>
        <w:t xml:space="preserve">J. Commission and Board Representative (Lefaver) </w:t>
      </w:r>
    </w:p>
    <w:p>
      <w:pPr>
        <w:pStyle w:val="Normal"/>
        <w:numPr>
          <w:ilvl w:val="0"/>
          <w:numId w:val="5"/>
        </w:numPr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mission/Board representative on Section Board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11:15 AM </w:t>
        <w:tab/>
        <w:tab/>
        <w:t xml:space="preserve">K.  Past President (Peterson) </w:t>
      </w:r>
    </w:p>
    <w:p>
      <w:pPr>
        <w:pStyle w:val="Normal"/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>Nominations/Elections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11:25 AM </w:t>
        <w:tab/>
        <w:tab/>
        <w:t xml:space="preserve">L.  Student Representative (Baker) </w:t>
      </w:r>
    </w:p>
    <w:p>
      <w:pPr>
        <w:pStyle w:val="Normal"/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Student Updates 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11:35 AM </w:t>
        <w:tab/>
        <w:tab/>
        <w:t xml:space="preserve">M.  California Planning Foundation (Barrett) </w:t>
      </w:r>
    </w:p>
    <w:p>
      <w:pPr>
        <w:pStyle w:val="Normal"/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Scholarships Updates 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11:45 AM </w:t>
        <w:tab/>
        <w:tab/>
        <w:t xml:space="preserve">N.  Chapter Historians (Mintier/Preston) </w:t>
      </w:r>
    </w:p>
    <w:p>
      <w:pPr>
        <w:pStyle w:val="Normal"/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Planning Pioneer and Planning Landmark Awards process.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25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12:00 PM </w:t>
        <w:tab/>
        <w:tab/>
        <w:t xml:space="preserve">O.  Section Directors (Section Directors) </w:t>
      </w:r>
    </w:p>
    <w:p>
      <w:pPr>
        <w:pStyle w:val="Normal"/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Updates 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12:15 PM </w:t>
        <w:tab/>
        <w:tab/>
        <w:t>P.  Retreat Summary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(Christiansen/Aho/Wong) </w:t>
      </w:r>
    </w:p>
    <w:p>
      <w:pPr>
        <w:pStyle w:val="Normal"/>
        <w:ind w:left="288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Next Steps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2:55 PM</w:t>
        <w:tab/>
        <w:t xml:space="preserve">Next Executive Board Conference Call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:00 PM</w:t>
        <w:tab/>
        <w:t>Adjourn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4">
    <w:name w:val="WW8Num18z4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color w:val="404040"/>
      <w:sz w:val="18"/>
      <w:szCs w:val="18"/>
    </w:rPr>
  </w:style>
  <w:style w:type="character" w:styleId="HeaderChar">
    <w:name w:val="Header Char"/>
    <w:qFormat/>
    <w:rPr>
      <w:rFonts w:eastAsia="MS Mincho;ＭＳ 明朝"/>
      <w:color w:val="404040"/>
      <w:szCs w:val="22"/>
    </w:rPr>
  </w:style>
  <w:style w:type="character" w:styleId="FooterChar">
    <w:name w:val="Footer Char"/>
    <w:qFormat/>
    <w:rPr>
      <w:rFonts w:eastAsia="MS Mincho;ＭＳ 明朝"/>
      <w:color w:val="404040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1">
    <w:name w:val="Medium Grid 2 - Accent 11"/>
    <w:qFormat/>
    <w:pPr>
      <w:widowControl/>
      <w:bidi w:val="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10:00Z</dcterms:created>
  <dc:creator>Lauren Silva</dc:creator>
  <dc:description/>
  <cp:keywords/>
  <dc:language>en-US</dc:language>
  <cp:lastModifiedBy>Lauren De Valencia y Sanchez </cp:lastModifiedBy>
  <cp:lastPrinted>2015-06-03T10:46:00Z</cp:lastPrinted>
  <dcterms:modified xsi:type="dcterms:W3CDTF">2015-06-03T17:46:00Z</dcterms:modified>
  <cp:revision>6</cp:revision>
  <dc:subject/>
  <dc:title/>
</cp:coreProperties>
</file>