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ab/>
        <w:t>American Planning Association</w:t>
      </w:r>
    </w:p>
    <w:p>
      <w:pPr>
        <w:pStyle w:val="MediumGrid2Accent11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Making Great Communities Happ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000000"/>
          <w:sz w:val="32"/>
          <w:szCs w:val="32"/>
        </w:rPr>
        <w:t xml:space="preserve">APA California BOARD Meeting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000000"/>
          <w:sz w:val="32"/>
          <w:szCs w:val="32"/>
        </w:rPr>
        <w:t>Marriot Hotel - Sequoia Room at the Convention Cen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000000"/>
          <w:sz w:val="32"/>
          <w:szCs w:val="32"/>
        </w:rPr>
        <w:t>Visailia, 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October 5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Noon – 5:3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October 6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9:00am – 11:45am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aturday, October 5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</w:rPr>
        <w:t>t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on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 xml:space="preserve">A. Call to Order and Working Lunch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2:05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 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MediumGrid1Accent2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Minutes (ATT A-2)</w:t>
      </w:r>
    </w:p>
    <w:p>
      <w:pPr>
        <w:pStyle w:val="MediumGrid1Accent2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Membership Report (ATT A-3)</w:t>
      </w:r>
    </w:p>
    <w:p>
      <w:pPr>
        <w:pStyle w:val="MediumGrid1Accent2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Final Financial Reports (ATT A-4)</w:t>
      </w:r>
    </w:p>
    <w:p>
      <w:pPr>
        <w:pStyle w:val="MediumGrid1Accen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MediumGrid1Accent2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15 PM</w:t>
        <w:tab/>
        <w:tab/>
        <w:t xml:space="preserve">C. Section Directors Report (Aho) </w:t>
      </w:r>
      <w:r>
        <w:rPr>
          <w:rFonts w:cs="Verdana" w:ascii="Verdana" w:hAnsi="Verdana"/>
          <w:sz w:val="24"/>
          <w:szCs w:val="24"/>
        </w:rPr>
        <w:t>(ATT C-1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45 PM</w:t>
        <w:tab/>
        <w:tab/>
        <w:t>D. President (Pet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ategic Plan (ATT D-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udent Representative (ATT D-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A-AEP Statement of Cooperation (ATT D-3)</w:t>
      </w:r>
    </w:p>
    <w:p>
      <w:pPr>
        <w:pStyle w:val="Normal"/>
        <w:ind w:left="25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5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5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:30 PM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</w:r>
      <w:r>
        <w:rPr>
          <w:rFonts w:cs="Verdana" w:ascii="Verdana" w:hAnsi="Verdana"/>
          <w:b/>
          <w:sz w:val="24"/>
          <w:szCs w:val="24"/>
        </w:rPr>
        <w:t>E. Vice President of Administration (Viado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4 Budget (ATT E-1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sed Awards Policies (ATT E-2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4 Annual Report (ATT E -3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30 PM</w:t>
        <w:tab/>
        <w:tab/>
        <w:t xml:space="preserve">F. Chapter Historian (Preston) </w:t>
      </w:r>
      <w:r>
        <w:rPr>
          <w:rFonts w:cs="Verdana" w:ascii="Verdana" w:hAnsi="Verdana"/>
          <w:sz w:val="24"/>
          <w:szCs w:val="24"/>
        </w:rPr>
        <w:t>(ATT F-1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45</w:t>
        <w:tab/>
        <w:t>PM</w:t>
        <w:tab/>
        <w:tab/>
        <w:t xml:space="preserve">G. California Planning Foundation (Barrett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(ATT G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00</w:t>
        <w:tab/>
        <w:t>PM</w:t>
        <w:tab/>
        <w:tab/>
        <w:t xml:space="preserve">H. Commission and Board Representative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(Yeber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 Section Planning Commission &amp; Board Representatives (ATT H-1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pter Commission &amp; Board Representative Eligibility (ATT H-2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15 PM</w:t>
        <w:tab/>
        <w:t>I. Vice President of Marketing and Membership (Hoose)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30 PM</w:t>
        <w:tab/>
        <w:t>J. Vice President of Public Information (Wong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ebsite Update (ATT J-1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45 PM</w:t>
        <w:tab/>
        <w:tab/>
        <w:t>K. Vice President of Policy &amp; Legislation (Snow)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4"/>
          <w:szCs w:val="24"/>
        </w:rPr>
        <w:t>2013 Legislative Update (ATT K-1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QA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ter Bond – APA Position? (ATT K-3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 325/AB 133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:00 PM </w:t>
        <w:tab/>
        <w:tab/>
        <w:t>L.  Past President (Keller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ctions Updat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4:30 PM</w:t>
        <w:tab/>
        <w:tab/>
        <w:t xml:space="preserve">M. APA National Updat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 Farmer, Executive Direct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ill Anderson, Preside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nce Schulte, AICP Commissioner Region 6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anette Dinwiddie-Moore, National Board Direct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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:00 pm – No host cocktail hour will begin at Crawdaddy's, 333 E. Main Street (about a 2 minute walk from the hotel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:00 pm – Board dinner at Crawdaddy'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unday, October 6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</w:rPr>
        <w:t>th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00 AM</w:t>
        <w:tab/>
        <w:tab/>
        <w:t>*</w:t>
      </w:r>
      <w:r>
        <w:rPr>
          <w:rFonts w:cs="Verdana" w:ascii="Verdana" w:hAnsi="Verdana"/>
          <w:b/>
          <w:bCs/>
          <w:sz w:val="24"/>
          <w:szCs w:val="24"/>
        </w:rPr>
        <w:t>Update of Saturday Action Items</w:t>
      </w:r>
      <w:r>
        <w:rPr>
          <w:rFonts w:cs="Verdana" w:ascii="Verdana" w:hAnsi="Verdana"/>
          <w:b/>
          <w:sz w:val="24"/>
          <w:szCs w:val="24"/>
        </w:rPr>
        <w:t>*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10 AM</w:t>
        <w:tab/>
        <w:t>N. Vice President of Professional Development (McCullough)</w:t>
      </w:r>
    </w:p>
    <w:p>
      <w:pPr>
        <w:pStyle w:val="Normal"/>
        <w:ind w:left="25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Summary of Professional Development Activities (ATT N-1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30</w:t>
        <w:tab/>
        <w:t>AM</w:t>
        <w:tab/>
        <w:tab/>
        <w:t>O. Vice President of Conferences (Christiansen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3 Conference – Visalia (ATT O-1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4 Conference - Anaheim (ATT O-2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 Conference – Oakland (ATT O-3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6 Conference - Los Angeles Section (ATT O-4a-4c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Conference Manual Update (ATT O-5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-Conference Training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9:45 AM </w:t>
        <w:tab/>
        <w:t>P.  California Planning Roundtable Update (Gurnee)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00 AM</w:t>
        <w:tab/>
        <w:t xml:space="preserve">Q. January Board Meeting/Retreat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1:45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04040"/>
    </w:rPr>
  </w:style>
  <w:style w:type="character" w:styleId="CommentSubjectChar">
    <w:name w:val="Comment Subject Char"/>
    <w:qFormat/>
    <w:rPr>
      <w:b/>
      <w:b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5:00Z</dcterms:created>
  <dc:creator>Lauren Silva</dc:creator>
  <dc:description/>
  <cp:keywords/>
  <dc:language>en-US</dc:language>
  <cp:lastModifiedBy>Lauren De Valencia y Sanchez </cp:lastModifiedBy>
  <cp:lastPrinted>2013-09-30T09:26:00Z</cp:lastPrinted>
  <dcterms:modified xsi:type="dcterms:W3CDTF">2013-10-01T20:30:00Z</dcterms:modified>
  <cp:revision>17</cp:revision>
  <dc:subject/>
  <dc:title/>
</cp:coreProperties>
</file>