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sz w:val="32"/>
          <w:szCs w:val="32"/>
        </w:rPr>
      </w:pPr>
      <w:r>
        <w:rPr>
          <w:color w:val="1F497D"/>
          <w:lang w:val="en-US" w:eastAsia="en-US"/>
        </w:rPr>
        <w:drawing>
          <wp:inline distT="0" distB="0" distL="0" distR="0">
            <wp:extent cx="17056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05610" cy="885190"/>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AICP Nomination Process </w:t>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sz w:val="32"/>
          <w:szCs w:val="32"/>
        </w:rPr>
      </w:pPr>
      <w:r>
        <w:rPr>
          <w:rFonts w:cs="Times New Roman" w:ascii="Times New Roman" w:hAnsi="Times New Roman"/>
          <w:sz w:val="32"/>
          <w:szCs w:val="32"/>
        </w:rPr>
        <w:t>Policy &amp; Procedures Guide</w:t>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szCs w:val="24"/>
        </w:rPr>
      </w:pPr>
      <w:r>
        <w:rPr>
          <w:rFonts w:cs="Times New Roman" w:ascii="Times New Roman" w:hAnsi="Times New Roman"/>
          <w:szCs w:val="24"/>
        </w:rPr>
        <w:t>Adopted February 11, 2006 – revised [date]</w:t>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i/>
          <w:i/>
          <w:sz w:val="20"/>
          <w:u w:val="single"/>
        </w:rPr>
      </w:pPr>
      <w:r>
        <w:rPr>
          <w:rFonts w:cs="Times New Roman" w:ascii="Times New Roman" w:hAnsi="Times New Roman"/>
          <w:i/>
          <w:sz w:val="20"/>
          <w:u w:val="single"/>
        </w:rPr>
        <w:t>16August2014 DRAFT – PROPOSED FOR ADOPTION BY APA CALIFORNIA BOARD SEPTEMBER 2014</w:t>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b/>
          <w:b/>
          <w:szCs w:val="24"/>
          <w:u w:val="single"/>
        </w:rPr>
      </w:pPr>
      <w:r>
        <w:rPr>
          <w:rFonts w:cs="Times New Roman" w:ascii="Times New Roman" w:hAnsi="Times New Roman"/>
          <w:b/>
          <w:szCs w:val="24"/>
          <w:u w:val="single"/>
        </w:rPr>
        <w:t>INTRODUCTION</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Fellows of AICP are honored in recognition of the achievements of the planner as an individual, elevating the Fellow before the public and the profession as a model planner who has made a significant contribution to planning and society. Fellowship is granted to planners who have been members of the American Institute of Certified Planners (AICP) and have achieved excellence in professional practice, teaching and mentoring, research, public and community service, and leadership.  Those chosen become members of the College of Fellows. The process for those who eventually become Fellows generally starts with a nomination from a Chapter or Division of APA.</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 xml:space="preserve">The American Institute of Certified Planners (AICP) appoints new members to the College of Fellows every two years on the even numbered years prior to that year’s APA National Conference.  Eligibility requires active membership in APA and AICP for a minimum of 15 years, although refer to the Nomination Guidelines on APA National’s website for the latest requirements. On odd numbered years (or as otherwise modified by AICP), APA National Professional Development staff provides a current eligibility list of California Chapter members to the Chapter VPPD. As discussed below, however, experience has shown that the process must commence much earlier than the receipt date of the eligibility list from APA National.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 xml:space="preserve">This APA California Policy and Procedures Guide is intended to give an overview of the process and schedule, and to be a collaborative document with the APA National FAICP Guidelines. Adjustments in approach, or to this Guide, may need to be made from one cycle to the next. Attachments to this Guide provide the active framework for the VPPD and the FAICP Coordinator to utilize when preparing to start the cycle process.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In California, the elected Vice President of Professional Development (VPPD) is responsible for coordination and management of the Chapter’s AICP College of Fellows Nomination Process. The appointed FAICP Coordinator, who assists the VPPD, is the lead for this process and is the contact for applicants, mentors, and APA National staff.</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The objectives of the Chapter process are to: establish a straightforward and transparent process for the selection of the next class of FAICP nominees by the Chapter; provide timely information to nominees; solicit potential candidates from all Sections of the Chapter; create the ability for the Chapter to seek and find candidates to broaden nominees’ ethic and gender diversity as well as geographic representation.</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 xml:space="preserve">This APA California (Chapter) Policy and Procedures Guide for the AICP College of Fellows Nomination Process set forth below is adopted by and may be amended at any time, as needed, by a vote of the Executive Board of APA California.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left" w:pos="-1440" w:leader="none"/>
          <w:tab w:val="left" w:pos="-720" w:leader="none"/>
          <w:tab w:val="left" w:pos="0" w:leader="none"/>
          <w:tab w:val="left" w:pos="720" w:leader="none"/>
          <w:tab w:val="left" w:pos="2160" w:leader="none"/>
        </w:tabs>
        <w:jc w:val="center"/>
        <w:rPr>
          <w:rFonts w:ascii="Times New Roman" w:hAnsi="Times New Roman" w:cs="Times New Roman"/>
          <w:b/>
          <w:b/>
          <w:szCs w:val="24"/>
          <w:u w:val="single"/>
        </w:rPr>
      </w:pPr>
      <w:r>
        <w:rPr>
          <w:rFonts w:cs="Times New Roman" w:ascii="Times New Roman" w:hAnsi="Times New Roman"/>
          <w:b/>
          <w:szCs w:val="24"/>
          <w:u w:val="single"/>
        </w:rPr>
        <w:t>NOMINATION PROCESS AND PROCEDURE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t>Seeking Candidate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While APA National will forward a list of eligible Chapter AICP members in late spring of the odd-numbered year [the 1</w:t>
      </w:r>
      <w:r>
        <w:rPr>
          <w:rFonts w:cs="Times New Roman" w:ascii="Times New Roman" w:hAnsi="Times New Roman"/>
          <w:szCs w:val="24"/>
          <w:vertAlign w:val="superscript"/>
        </w:rPr>
        <w:t>st</w:t>
      </w:r>
      <w:r>
        <w:rPr>
          <w:rFonts w:cs="Times New Roman" w:ascii="Times New Roman" w:hAnsi="Times New Roman"/>
          <w:szCs w:val="24"/>
        </w:rPr>
        <w:t xml:space="preserve"> year in the 2 year cycle], because the nominations must be submitted to them around the end of October, there is too much effort by candidates and mentors and the Nomination Committee to compress into the time period from June to October. Work by everyone involved in the process should begin early in the calendar year. Experience has shown that a candidate must be prepared to commit to spending up to 100 hours on their application.</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urrent FAICP members or Board members are often in the best position to know of APA California AICP members who have been making a difference at the local, Chapter or national level and whose work is “transformative”. A coordinated effort by the VPPD, the FAICP Coordinator, Chapter FAICP members, and the Chapter Board to seek out likely candidates starts in the late fall of the even-numbered year, i.e., new FAICP candidates are inducted in the spring of the even-numbered year and that same fall the Chapter process must begin for the next cycl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ll APA California AICP members should be made aware of the next FAICP application cycle. This can be done via targeted email to AICP members or by the Chapter website or the Cal Planner. Any early notification to eligible AICP members should recommend contacting an FAICP member known to the individual or the FAICP Coordinator to discuss pursuing FAICP. Materials [see Attachments to these Guidelines] discussing the process and application requirements should be made available to any AICP member who requests them. Any AICP member interested in pursuing FAICP must be made aware that APA National must officially certify their eligibility to enter the formal process. An AICP member with 15 years of experience is not necessarily ready to apply for FAICP status and those thinking they’ve ‘reached the threshold to apply’ should be cautioned and told about the process and application requirements in detail.</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 xml:space="preserve">At initial stages of seeking FAICP candidates, the VPPD and FAICP Coordinator will contact all current FAICP members in the Chapter for the purpose of involving them as mentors and in the application review process.  The number of mentors available should, at minimum, equal the number of nominations that the Chapter agrees to support.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 xml:space="preserve">When the eligibility list from APA National becomes available in the late spring of the odd-numbered year, it can be shared with the APA California Board and Section Directors. This list may come too late to be depended on for initial Chapter efforts to find likely candidates, and the 800 or so names may be overwhelming to find the best candidates. Personal knowledge of potential candidates by those involved in the process often produces the candidates who are the most likely to be ready to pursue FAICP.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t>FAICP Nomination Committee Composition &amp; Rol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The APA California Executive Board will typically appoint the members of the FAICP Nomination Committee at its first meeting of the year the nomination process begins [odd-numbered year].  The FAICP Nomination Committee members will b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ab/>
        <w:t>APA California President</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APA California Vice President of Professional Development</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APA California FAICP Coordinator</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APA California Past President</w:t>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ab/>
        <w:t>An APA California Section Director</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CPF President</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Broad geographic representation from all Sections in the Chapter is the goal. Selection of the Section Director should move the Committee toward this balance.  Because it is not predictable from term to term which Sections the above-mentioned Nomination Committee members originate from, the VPPD and FAICP Coordinator will seek representatives of Sections not on the Committee to participate in the initial stages of the process as part of the extended committee. To that purpose, the VPPD should be prepared to recommend up to 5 additional Section officers or local FAICP members to join the Nomination Committee, in an advisory role, during the development of the potential nominee list. The additional members’ recommendations are advisory to the FAICP Nomination Committee deliberations.  The Nomination Committee alone will make the recommendation of nominees for the Chapter to sponsor.</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b/>
          <w:szCs w:val="24"/>
          <w:u w:val="single"/>
        </w:rPr>
        <w:t>Other Process Participant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The Nomination Committee is discussed above. In addition, key roles in the process are as follow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The FAICP Coordinator and the Vice President of Professional Development who will manage the process and interact with APA National staff regarding requirements or deadlines</w:t>
      </w:r>
    </w:p>
    <w:p>
      <w:pPr>
        <w:pStyle w:val="Normal"/>
        <w:numPr>
          <w:ilvl w:val="0"/>
          <w:numId w:val="2"/>
        </w:numPr>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FAICP members within the California Chapter who may have early contact with potential applicants, and who will become mentors for candidates selected to receive Chapter support, and who may be asked to assist mentors with peer review of draft applications or Nomination Letters</w:t>
      </w:r>
    </w:p>
    <w:p>
      <w:pPr>
        <w:pStyle w:val="Normal"/>
        <w:numPr>
          <w:ilvl w:val="0"/>
          <w:numId w:val="2"/>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 xml:space="preserve">The Executive Board of APA California who will review the candidates’ preliminary applications to determine if they agree with the Nomination Committee’s recommendations of support </w:t>
      </w:r>
    </w:p>
    <w:p>
      <w:pPr>
        <w:pStyle w:val="Normal"/>
        <w:numPr>
          <w:ilvl w:val="0"/>
          <w:numId w:val="2"/>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hapter contractor staff who must enter information for each completed nomination and submit them to APA National by the identified deadlin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riteria for Sel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n the FAICP Nomination Committee submits the nominees it recommends for Chapter support to the Executive Board for a vote, it is based upon the following criter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All individuals that are recommended are eligible AICP members from the list specifically provided by APA National staff for the current FAICP proces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The individuals nominated have been vetted through the extended Nomination Committee that represents all Sections to assure that individuals who may not be as well known around the Chapter are considered. The Nomination Committee members listed above will make the final recommendation to the Executive Committee of the Chapter Board. Additionally, perspectives of FAICP members who voluntarily comment on a nominee, or who are sought out for comment, will be noted. If an FAICP member does not believe an application appears to contain the framework for a successful demonstration of a candidate’s transformative contributions to planning, the Executive Board will receive that informa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There is sufficient information and evidence to determine that the recommended candidates have a broad range of qualifications with sufficient depth in one of the four stated categories (Professional Practice, Teaching and Mentoring, Research and Public/Community Service and Leadership) to be a strong contender for selection from a national perspective. In addition to depth, the Nomination Committee, with the assistance of current FAICP members, will have been able to discern the likelihood that the candidate will be able to develop discussions demonstrating the transformative nature of their work, demonstrating the transformative impacts of their work; and demonstrating the candidate’s role in the projects they include as demonstration of their contributio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The FAICP Nomination Committee will select candidates that represent all four nomination categories to the extent possible, although the Committee will work with candidates to determine the best category for the candidate’s nomination. The Committee may recommend a different nomination category that that in which the applicant originally submitted but in which the applicant agrees to be officially nomin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In consideration of the importance of the transparency and unbiased nature of the nomination process for the benefit of the entire APA California membership, voting members of the Chapter Executive Board may not be nominated while they hold a position as an elected or voting member of the Executive Board.  These individuals may be nominated once they are no longer holding a position as an elected or voting member of the APA California Executive Board.</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Nomination Application Prepar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Chapter FAICP Coordinator will oversee Preliminary and final Application preparation and submittal with the assistance of the VPPD. All materials will be prepared and distributed electronically in the formats provided to the applicants. All materials submitted by the Chapter to APA National are required to be submitted electronical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mination packages will be prepared primarily by the nominee with review and advice from an FAICP mentor.  The Chapter FAICP Coordinator will oversee nomination preparation and review all nomination packages for completeness and adequacy for submittal in terms of required materials and addressing the required criter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nominee, in conjunction with their assigned FAICP mentor, will be responsible for developing a list of individuals who could provide letters of support for Fellow nominees and seeking the letters of support from the identified individuals at the appropriate time in the process.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 xml:space="preserve">The nominee will be responsible for preparing the annotated resume, the one page summary, and the 50-word summary statement and submitting it to the Chapter FAICP Coordinator, at the time identified in the schedule, for review and comment.  Once in final form, the documents shall be submitted  electronically to the Chapter FAICP Coordinator and the Chapter staff liaison.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letter of support signed by the Chapter President must also be prepared by the mentor on the applicant’s behalf. It should be noted that current members of the FAICP Selection Committee and current APA and AICP staff cannot nominate or write letters of reference for Fellow nomine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pplicant will be responsible for the preparation of the application form that must be submitted to the Chapter FAICP Coordinator  for signature by the Vice President of Professional Development or Chapter President.</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The Section Board will be responsible for paying the filing fee for the nominee.  Method of payment of fees may change over time and must be checked with APA National staff for that particular FAICP cycl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The Chapter FAICP Coordinator, Chapter staff liaison and the VPPD will be responsible for ensuring the timely submittal of all nomination application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t>Schedul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 xml:space="preserve">The schedule for the next FAICP Nomination cycle should be developed by the current VPPD and the FAICP Coordinator with the incoming VPPD and Coordinator since the outreach to likely candidates should begin in fall of an even-numbered year.  The appointment of the FAICP Nomination Committee should be completed in January when all members are set and auxiliary members can be identified. This will be done by the new VPPD. </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The framework for a schedule that allows for proper development and review by all participants includes the following items and timeframes, but is not limited to them:</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 xml:space="preserve">Fall of even-numbered year: </w:t>
      </w:r>
    </w:p>
    <w:p>
      <w:pPr>
        <w:pStyle w:val="Normal"/>
        <w:numPr>
          <w:ilvl w:val="0"/>
          <w:numId w:val="8"/>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work with current FAICP members to identify likely candidates and start initial listing; may start discussions of preliminary application requirements</w:t>
      </w:r>
    </w:p>
    <w:p>
      <w:pPr>
        <w:pStyle w:val="Normal"/>
        <w:numPr>
          <w:ilvl w:val="0"/>
          <w:numId w:val="8"/>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Make sure FAICP coordinator is chosen by incoming VPPD</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January of odd-numbered year:</w:t>
      </w:r>
    </w:p>
    <w:p>
      <w:pPr>
        <w:pStyle w:val="Normal"/>
        <w:numPr>
          <w:ilvl w:val="0"/>
          <w:numId w:val="10"/>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Board appoints Nomination Committee and Extended Committee membership is established as needed for balanced representation</w:t>
      </w:r>
    </w:p>
    <w:p>
      <w:pPr>
        <w:pStyle w:val="Normal"/>
        <w:numPr>
          <w:ilvl w:val="0"/>
          <w:numId w:val="10"/>
        </w:numPr>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Active work by VPPD and FAICP Coordinator to seek participation of Chapter’s FAICP members as mentors and advisors</w:t>
      </w:r>
    </w:p>
    <w:p>
      <w:pPr>
        <w:pStyle w:val="Normal"/>
        <w:numPr>
          <w:ilvl w:val="0"/>
          <w:numId w:val="10"/>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Preliminary Work Plan &amp; Schedule developed</w:t>
      </w:r>
    </w:p>
    <w:p>
      <w:pPr>
        <w:pStyle w:val="Normal"/>
        <w:numPr>
          <w:ilvl w:val="0"/>
          <w:numId w:val="10"/>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ontact all Chapter FAICP members to seek mentors and reviewer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February</w:t>
      </w:r>
    </w:p>
    <w:p>
      <w:pPr>
        <w:pStyle w:val="Normal"/>
        <w:numPr>
          <w:ilvl w:val="0"/>
          <w:numId w:val="5"/>
        </w:numPr>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FAICP Coordinator and VPPD hold first conference call with extended Nomination Committee, distributing prepared materials including schedule and preliminary application; emphasize finding qualified candidates</w:t>
      </w:r>
    </w:p>
    <w:p>
      <w:pPr>
        <w:pStyle w:val="Normal"/>
        <w:numPr>
          <w:ilvl w:val="0"/>
          <w:numId w:val="5"/>
        </w:numPr>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Chapter advertises to AICP members about FAICP process starting; contact an FAICP member or FAICP Coordinator if interested; establish deadline for submittal of application for some time in April</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March</w:t>
      </w:r>
    </w:p>
    <w:p>
      <w:pPr>
        <w:pStyle w:val="Normal"/>
        <w:numPr>
          <w:ilvl w:val="0"/>
          <w:numId w:val="4"/>
        </w:numPr>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Engage in a follow-up solicitation of preliminary applications if only a minimal number (5-8) is received</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 xml:space="preserve">April </w:t>
      </w:r>
    </w:p>
    <w:p>
      <w:pPr>
        <w:pStyle w:val="Normal"/>
        <w:numPr>
          <w:ilvl w:val="0"/>
          <w:numId w:val="4"/>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Distribute preliminary applications received thus far to Extended Nomination Committee</w:t>
      </w:r>
    </w:p>
    <w:p>
      <w:pPr>
        <w:pStyle w:val="Normal"/>
        <w:numPr>
          <w:ilvl w:val="0"/>
          <w:numId w:val="4"/>
        </w:numPr>
        <w:tabs>
          <w:tab w:val="left" w:pos="-1440" w:leader="none"/>
          <w:tab w:val="left" w:pos="-720" w:leader="none"/>
          <w:tab w:val="left" w:pos="0" w:leader="none"/>
          <w:tab w:val="left" w:pos="720" w:leader="none"/>
          <w:tab w:val="left" w:pos="2160" w:leader="none"/>
        </w:tabs>
        <w:rPr/>
      </w:pPr>
      <w:r>
        <w:rPr>
          <w:rFonts w:cs="Times New Roman" w:ascii="Times New Roman" w:hAnsi="Times New Roman"/>
          <w:szCs w:val="24"/>
        </w:rPr>
        <w:t>Hold conference call with Extended Nomination Committee &amp; identified mentors or other interested FAICP members to discuss progress and nominations received thus far.</w:t>
      </w:r>
    </w:p>
    <w:p>
      <w:pPr>
        <w:pStyle w:val="Normal"/>
        <w:numPr>
          <w:ilvl w:val="0"/>
          <w:numId w:val="4"/>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Receive last preliminary application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May</w:t>
      </w:r>
    </w:p>
    <w:p>
      <w:pPr>
        <w:pStyle w:val="Normal"/>
        <w:numPr>
          <w:ilvl w:val="0"/>
          <w:numId w:val="12"/>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Repeat conference call if necessary with extended Nomination Committee</w:t>
      </w:r>
    </w:p>
    <w:p>
      <w:pPr>
        <w:pStyle w:val="Normal"/>
        <w:numPr>
          <w:ilvl w:val="0"/>
          <w:numId w:val="12"/>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onduct call with narrower Committee; prepare recommendation for Executive Board discussion and vot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June</w:t>
      </w:r>
    </w:p>
    <w:p>
      <w:pPr>
        <w:pStyle w:val="Normal"/>
        <w:numPr>
          <w:ilvl w:val="0"/>
          <w:numId w:val="7"/>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Executive Board call to select Chapter-supported nominees</w:t>
      </w:r>
    </w:p>
    <w:p>
      <w:pPr>
        <w:pStyle w:val="Normal"/>
        <w:numPr>
          <w:ilvl w:val="0"/>
          <w:numId w:val="7"/>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Mentors start work with selected candidates</w:t>
      </w:r>
    </w:p>
    <w:p>
      <w:pPr>
        <w:pStyle w:val="Normal"/>
        <w:numPr>
          <w:ilvl w:val="0"/>
          <w:numId w:val="7"/>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hapter FAICP Coordinator notifies those not selected for Chapter support about options to pursue otherwise this cycle, or advises to wait for next cycle with reason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July</w:t>
      </w:r>
    </w:p>
    <w:p>
      <w:pPr>
        <w:pStyle w:val="Normal"/>
        <w:numPr>
          <w:ilvl w:val="0"/>
          <w:numId w:val="3"/>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andidates and mentors work on formal applications</w:t>
      </w:r>
    </w:p>
    <w:p>
      <w:pPr>
        <w:pStyle w:val="Normal"/>
        <w:tabs>
          <w:tab w:val="left" w:pos="-1440" w:leader="none"/>
          <w:tab w:val="left" w:pos="-720" w:leader="none"/>
          <w:tab w:val="left" w:pos="0" w:leader="none"/>
          <w:tab w:val="left" w:pos="720" w:leader="none"/>
          <w:tab w:val="left" w:pos="21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ugust</w:t>
      </w:r>
    </w:p>
    <w:p>
      <w:pPr>
        <w:pStyle w:val="Normal"/>
        <w:numPr>
          <w:ilvl w:val="0"/>
          <w:numId w:val="13"/>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 xml:space="preserve">Submit “90%” draft to Chapter FAICP Coordinator to review </w:t>
      </w:r>
    </w:p>
    <w:p>
      <w:pPr>
        <w:pStyle w:val="Normal"/>
        <w:numPr>
          <w:ilvl w:val="0"/>
          <w:numId w:val="13"/>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Coordinator hold calls with mentors for peer review of applications as needed</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September</w:t>
      </w:r>
    </w:p>
    <w:p>
      <w:pPr>
        <w:pStyle w:val="Normal"/>
        <w:numPr>
          <w:ilvl w:val="0"/>
          <w:numId w:val="9"/>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Begin review of final packages</w:t>
      </w:r>
    </w:p>
    <w:p>
      <w:pPr>
        <w:pStyle w:val="Normal"/>
        <w:tabs>
          <w:tab w:val="left" w:pos="-1440" w:leader="none"/>
          <w:tab w:val="left" w:pos="-720" w:leader="none"/>
          <w:tab w:val="left" w:pos="0" w:leader="none"/>
          <w:tab w:val="left" w:pos="720" w:leader="none"/>
          <w:tab w:val="left" w:pos="21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October</w:t>
      </w:r>
    </w:p>
    <w:p>
      <w:pPr>
        <w:pStyle w:val="Normal"/>
        <w:numPr>
          <w:ilvl w:val="0"/>
          <w:numId w:val="6"/>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Final package due to FAICP Coordinator and mentors October 1</w:t>
      </w:r>
    </w:p>
    <w:p>
      <w:pPr>
        <w:pStyle w:val="Normal"/>
        <w:numPr>
          <w:ilvl w:val="0"/>
          <w:numId w:val="6"/>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Mentors prepare Chapter Nomination Letter after final package received</w:t>
      </w:r>
    </w:p>
    <w:p>
      <w:pPr>
        <w:pStyle w:val="Normal"/>
        <w:numPr>
          <w:ilvl w:val="0"/>
          <w:numId w:val="6"/>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Possible peer review of nomination packages and Chapter Nomination Letter</w:t>
      </w:r>
    </w:p>
    <w:p>
      <w:pPr>
        <w:pStyle w:val="Normal"/>
        <w:numPr>
          <w:ilvl w:val="0"/>
          <w:numId w:val="6"/>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Submit Letters to Chapter President for Signature</w:t>
      </w:r>
    </w:p>
    <w:p>
      <w:pPr>
        <w:pStyle w:val="Normal"/>
        <w:numPr>
          <w:ilvl w:val="0"/>
          <w:numId w:val="6"/>
        </w:numPr>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Submit to APA National as identified in their schedul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For each FAICP nomination cycle, a detailed work plan and schedule should be prepared by the FAICP Coordinator and must available in draft form at the January meeting where the members of the FAICP Nomination Committee are appointed. See Attachments for a draft Work Plan &amp; Schedule that can be adapted for each cycle.</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t>Documentation</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The APA California VPPD shall develop and maintain an ongoing eligibility list of California Chapter AICP members approved for nomination by the California Chapter Executive Board.  Supporting information regarding the experience, qualifications and areas of expertise of the approved nominees shall be maintained with the approved list.  Additionally, the VPPD shall maintain records of all past and current nominated and selected members of the California Chapter, sample nomination submittal packages, eligibility lists, AICP nomination process information, and any feedback provided by AICP regarding the nomination proces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t>Attachments</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FAICP Process Preparation Materials for Mentors and Potential Candidates – 10August2014</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Work Program &amp; Schedule Template – revised 16August2014</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tab/>
        <w:t>APA California Preliminary Application – revised 16August2014</w:t>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2160" w:leader="none"/>
        </w:tabs>
        <w:rPr/>
      </w:pPr>
      <w:r>
        <w:rPr>
          <w:rFonts w:cs="Times New Roman" w:ascii="Times New Roman" w:hAnsi="Times New Roman"/>
          <w:sz w:val="18"/>
          <w:szCs w:val="18"/>
        </w:rPr>
        <w:t xml:space="preserve"> </w:t>
      </w:r>
      <w:r>
        <w:rPr>
          <w:rFonts w:cs="Times New Roman" w:ascii="Times New Roman" w:hAnsi="Times New Roman"/>
          <w:sz w:val="18"/>
          <w:szCs w:val="18"/>
        </w:rPr>
        <w:t>FAICPguidelines.rev16August2014</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APA California FAICP Nomination Process Guidelines</w:t>
      <w:tab/>
      <w:tab/>
      <w:tab/>
      <w:t xml:space="preserve"> </w:t>
    </w:r>
    <w:r>
      <w:rPr>
        <w:rFonts w:cs="Calibri Light" w:ascii="Calibri Light" w:hAnsi="Calibri Light"/>
        <w:color w:val="5B9BD5"/>
        <w:sz w:val="20"/>
      </w:rPr>
      <w:t xml:space="preserve">pg. </w:t>
    </w:r>
    <w:r>
      <w:rPr>
        <w:rFonts w:cs="Calibri" w:ascii="Calibri" w:hAnsi="Calibri"/>
        <w:color w:val="5B9BD5"/>
        <w:sz w:val="20"/>
      </w:rPr>
      <w:fldChar w:fldCharType="begin"/>
    </w:r>
    <w:r>
      <w:rPr>
        <w:sz w:val="20"/>
        <w:rFonts w:cs="Calibri" w:ascii="Calibri" w:hAnsi="Calibri"/>
        <w:color w:val="5B9BD5"/>
      </w:rPr>
      <w:instrText xml:space="preserve"> PAGE </w:instrText>
    </w:r>
    <w:r>
      <w:rPr>
        <w:sz w:val="20"/>
        <w:rFonts w:cs="Calibri" w:ascii="Calibri" w:hAnsi="Calibri"/>
        <w:color w:val="5B9BD5"/>
      </w:rPr>
      <w:fldChar w:fldCharType="separate"/>
    </w:r>
    <w:r>
      <w:rPr>
        <w:sz w:val="20"/>
        <w:rFonts w:cs="Calibri" w:ascii="Calibri" w:hAnsi="Calibri"/>
        <w:color w:val="5B9BD5"/>
      </w:rPr>
      <w:t>6</w:t>
    </w:r>
    <w:r>
      <w:rPr>
        <w:sz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440" w:leader="none"/>
        <w:tab w:val="left" w:pos="-720" w:leader="none"/>
        <w:tab w:val="left" w:pos="270" w:leader="none"/>
        <w:tab w:val="left" w:pos="720" w:leader="none"/>
        <w:tab w:val="left" w:pos="2160" w:leader="none"/>
      </w:tabs>
      <w:ind w:left="144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14:00Z</dcterms:created>
  <dc:creator>Bradley J. Misner</dc:creator>
  <dc:description/>
  <cp:keywords/>
  <dc:language>en-US</dc:language>
  <cp:lastModifiedBy>Lauren De Valencia y Sanchez </cp:lastModifiedBy>
  <cp:lastPrinted>2007-02-23T18:11:00Z</cp:lastPrinted>
  <dcterms:modified xsi:type="dcterms:W3CDTF">2014-08-21T17:14:00Z</dcterms:modified>
  <cp:revision>2</cp:revision>
  <dc:subject/>
  <dc:title>CITY PLANNING DIVISION</dc:title>
</cp:coreProperties>
</file>