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b/>
          <w:sz w:val="24"/>
          <w:szCs w:val="24"/>
        </w:rPr>
        <w:t>TO:</w:t>
      </w:r>
      <w:r>
        <w:rPr>
          <w:rFonts w:cs="Times New Roman" w:ascii="Times New Roman" w:hAnsi="Times New Roman"/>
          <w:sz w:val="24"/>
          <w:szCs w:val="24"/>
        </w:rPr>
        <w:t xml:space="preserve"> Hanson Hom, VP of Conferences</w:t>
      </w:r>
    </w:p>
    <w:p>
      <w:pPr>
        <w:pStyle w:val="Normal"/>
        <w:rPr>
          <w:rFonts w:ascii="Times New Roman" w:hAnsi="Times New Roman" w:cs="Times New Roman"/>
          <w:sz w:val="24"/>
          <w:szCs w:val="24"/>
        </w:rPr>
      </w:pPr>
      <w:r>
        <w:rPr>
          <w:rFonts w:cs="Times New Roman" w:ascii="Times New Roman" w:hAnsi="Times New Roman"/>
          <w:b/>
          <w:sz w:val="24"/>
          <w:szCs w:val="24"/>
        </w:rPr>
        <w:t>FROM:</w:t>
      </w:r>
      <w:r>
        <w:rPr>
          <w:rFonts w:cs="Times New Roman" w:ascii="Times New Roman" w:hAnsi="Times New Roman"/>
          <w:sz w:val="24"/>
          <w:szCs w:val="24"/>
        </w:rPr>
        <w:t xml:space="preserve"> Tess Harris, Jeff Wilson, and Bret McNulty - 2019 APA Conference Co-Chairs</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b/>
          <w:sz w:val="24"/>
          <w:szCs w:val="24"/>
        </w:rPr>
        <w:t>SUBJECT:</w:t>
      </w:r>
      <w:r>
        <w:rPr>
          <w:rFonts w:cs="Times New Roman" w:ascii="Times New Roman" w:hAnsi="Times New Roman"/>
          <w:sz w:val="24"/>
          <w:szCs w:val="24"/>
        </w:rPr>
        <w:t xml:space="preserve"> 2019 California APA Conference Update</w:t>
      </w:r>
    </w:p>
    <w:p>
      <w:pPr>
        <w:pStyle w:val="Normal"/>
        <w:rPr/>
      </w:pPr>
      <w:r>
        <w:rPr>
          <w:rFonts w:cs="Times New Roman" w:ascii="Times New Roman" w:hAnsi="Times New Roman"/>
          <w:sz w:val="24"/>
          <w:szCs w:val="24"/>
        </w:rPr>
        <w:t xml:space="preserve">The 2019 Conference Host Committee has been meeting monthly as a full committee, and each subcommittee meets monthly separate from our CHC meetings. We have made significant progress so far and look forward to having the 2019 conference in Santa Barbara at the Hilton Santa Barbara Beachfront Resor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nsorships:</w:t>
      </w:r>
    </w:p>
    <w:p>
      <w:pPr>
        <w:pStyle w:val="Normal"/>
        <w:spacing w:lineRule="auto" w:line="240" w:before="0" w:after="0"/>
        <w:rPr/>
      </w:pPr>
      <w:r>
        <w:rPr>
          <w:rFonts w:cs="Times New Roman" w:ascii="Times New Roman" w:hAnsi="Times New Roman"/>
          <w:color w:val="000000"/>
          <w:sz w:val="24"/>
          <w:szCs w:val="24"/>
        </w:rPr>
        <w:t xml:space="preserve">The sponsorship form and brochures are completed. </w:t>
      </w:r>
    </w:p>
    <w:p>
      <w:pPr>
        <w:pStyle w:val="Normal"/>
        <w:spacing w:lineRule="auto" w:line="240" w:before="0" w:after="0"/>
        <w:rPr/>
      </w:pPr>
      <w:r>
        <w:rPr>
          <w:rFonts w:cs="Times New Roman" w:ascii="Times New Roman" w:hAnsi="Times New Roman"/>
          <w:color w:val="000000"/>
          <w:sz w:val="24"/>
          <w:szCs w:val="24"/>
        </w:rPr>
        <w:t xml:space="preserve">The sponsorship table locations have been identified at the Conference location and are shown on the brochu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subcommittee is receiving inquires about sponsorship availabilities and will be using the sponsorship forms and brochures to begin securing sponsors for the Conference.</w:t>
      </w:r>
    </w:p>
    <w:p>
      <w:pPr>
        <w:pStyle w:val="Normal"/>
        <w:spacing w:lineRule="auto" w:line="240" w:before="0" w:after="0"/>
        <w:rPr/>
      </w:pPr>
      <w:r>
        <w:rPr>
          <w:rFonts w:cs="Times New Roman" w:ascii="Times New Roman" w:hAnsi="Times New Roman"/>
          <w:color w:val="000000"/>
          <w:sz w:val="24"/>
          <w:szCs w:val="24"/>
        </w:rPr>
        <w:t xml:space="preserve">The sponsorship form and brochure can be viewed at: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rPr>
          <w:t>https://apacalifornia-conference.org/docs/SE_Brochure_10.pdf</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gr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all for Proposals is completed and posted online for submission requests to be submitted. The submissions period opened December 1, 2018 and closes January 31, 20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all for Proposals can be found at: </w:t>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s://www.apacalifornia-conference.org/docs/Call_for_Proposals.pdf</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coming month the subcommittee will be putting together a team that will be reviewing the propos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Events/Opening Rece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r opening reception will be located at the Sunken Gardens at the Santa Barbara County Courthouse, which is two miles north of the conference venue (shuttles will be provided for conference attend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heme for the Opening Reception is a “Taste of Santa Barbara”. The subcommittee has been working with local vendors to provide the food for the reception that will support the theme. In addition, the subcommittee is moving forward on obtaining the necessary ABC permits that may be required. The subcommittee is also exploring using the Santa Barbara Trolley Company to provide transportation to and from the Opening Recep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bile Workshop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Mobile Workshops Committee has identified approximately 10-12 potential mobile workshop opportunities. They are working to secure commitments from the hosts and leaders of the workshops to identify those to be offered at the 2019 Conference. The workshops needing transportation have been identified and the Committee is working with Deene on any transportation support needed. The Committee has a established a goal for each workshop to be self-sustaining with income being generated from registration fees and sponsors. Once the conference schedule begins to be finalized they will begin to schedule the workshops into the overall conference schedul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ent Program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Student Programs Committee for the APA CA State 2019 Conference has completed and is working towards accomplishing the follow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de contact with the Student Programs 2018 APA State Conference team and learned what went well and what could be improved for 2019</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th the pre-conference mixer and the pub crawl were successful and well attended events</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 2019, we will be looking at a company or agency to sponsor materials/supplies/transportation costs for an off-site walking tour or alternative for student day to get students out of the hotel (Mobile-workshop like)   </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ider those under 21 and plan events in age-appropriate venues</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st or start a venue/forum for students to converse/get excited about the conference, and/or share housing opportunities</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necting with Cal Poly planning students as well as UCSB faculty and students to broaden reach of networks</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ynote Speak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veral keynote speakers have been identified for the 2019 Conference. </w:t>
      </w:r>
    </w:p>
    <w:p>
      <w:pPr>
        <w:pStyle w:val="Normal"/>
        <w:spacing w:lineRule="auto" w:line="240" w:before="0" w:after="0"/>
        <w:rPr/>
      </w:pPr>
      <w:r>
        <w:rPr>
          <w:rFonts w:cs="Times New Roman" w:ascii="Times New Roman" w:hAnsi="Times New Roman"/>
          <w:color w:val="000000"/>
          <w:sz w:val="24"/>
          <w:szCs w:val="24"/>
        </w:rPr>
        <w:t xml:space="preserve">The CHC is exploring the following three options for the Conference. </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ck Dangermond</w:t>
      </w:r>
    </w:p>
    <w:p>
      <w:pPr>
        <w:pStyle w:val="Normal"/>
        <w:numPr>
          <w:ilvl w:val="0"/>
          <w:numId w:val="2"/>
        </w:numPr>
        <w:spacing w:lineRule="auto" w:line="240" w:before="0" w:after="0"/>
        <w:rPr/>
      </w:pPr>
      <w:r>
        <w:rPr>
          <w:rFonts w:cs="Times New Roman" w:ascii="Times New Roman" w:hAnsi="Times New Roman"/>
          <w:color w:val="000000"/>
          <w:sz w:val="24"/>
          <w:szCs w:val="24"/>
        </w:rPr>
        <w:t>Kate Mei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or Jerry Brow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Volunteer, Publicity, and Sustain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are aware that the Hilton has limited capacity in terms of rooms for programs as well as hotel rooms for conference attendees. The CHC has been in coordination with Deene to look at the Hyatt Hotel as well as the Santa Barbara Inn, which are both located a short walk down the street from the Hilton as additional sites for guests. The CHC is also working with Deene and Hanson to explore other nearby locations (i.e. Facilities with the City of Santa Barbara Parks Division) as additional locations to hold sess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 subcommittee has been established to oversee and support the social media outreach efforts. Access to the social media platforms have been transferred from San Diego to the Santa Barbara Conference subcommittee. </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59020"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4859020" cy="148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acalifornia-conference.org/docs/SE_Brochure_10.pdf" TargetMode="External"/><Relationship Id="rId3" Type="http://schemas.openxmlformats.org/officeDocument/2006/relationships/hyperlink" Target="https://www.apacalifornia-conference.org/docs/Call_for_Proposal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43:00Z</dcterms:created>
  <dc:creator>tharris</dc:creator>
  <dc:description/>
  <cp:keywords/>
  <dc:language>en-US</dc:language>
  <cp:lastModifiedBy>jeff wilson</cp:lastModifiedBy>
  <dcterms:modified xsi:type="dcterms:W3CDTF">2018-12-22T20:44:00Z</dcterms:modified>
  <cp:revision>13</cp:revision>
  <dc:subject/>
  <dc:title/>
</cp:coreProperties>
</file>